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 xml:space="preserve">Little April shower 14x </w:t>
      </w:r>
      <w:r>
        <w:rPr>
          <w:rFonts w:eastAsia="Calibri" w:cs="Arial"/>
        </w:rPr>
        <w:t>(Bambi – Disney)</w:t>
      </w:r>
      <w:r>
        <w:rPr>
          <w:rFonts w:eastAsia="Calibri" w:cs="Arial"/>
          <w:b/>
        </w:rPr>
        <w:tab/>
      </w:r>
      <w:r>
        <w:rPr>
          <w:rFonts w:eastAsia="Calibri" w:cs="Arial"/>
        </w:rPr>
        <w:tab/>
        <w:tab/>
        <w:tab/>
        <w:t>1:48</w:t>
      </w:r>
    </w:p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sz w:val="16"/>
          <w:szCs w:val="16"/>
        </w:rPr>
        <w:t>Words by Larry Morey</w:t>
        <w:tab/>
        <w:t>Music by Frank Churchill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Note: Runs from the corner and into a picture -“playing in the rain”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(or any idea you might have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e.g. Putting up an umbrella, sheltering under a flower, jumping over puddles etc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Drip, drip, drop Little April shower</w:t>
        <w:br/>
        <w:t>Beating a tune As you fall all around “ACTION”</w:t>
        <w:br/>
        <w:t>Drip, drip, drop Little April shower</w:t>
        <w:br/>
        <w:t>What can compare To your beautiful sound “ACTION”</w:t>
        <w:br/>
        <w:br/>
        <w:t>Drip, drip, drop When the sky is cloudy</w:t>
        <w:br/>
        <w:t>Your pretty music Can brighten the day “ACTION”</w:t>
        <w:br/>
        <w:t>Drip, drip, drop When the sun says howdy</w:t>
        <w:br/>
        <w:t>You say goodbye right away “ACTION”</w:t>
        <w:br/>
        <w:br/>
        <w:t>Drip, drip drop Little April shower</w:t>
        <w:br/>
        <w:t>Beating a tune Ev'rywhere that you fall “ACTION”</w:t>
        <w:br/>
        <w:t>Drip, drip drop Little April shower</w:t>
        <w:br/>
        <w:t>I'm getting wet And I don't care at all “ACTION”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3:00Z</dcterms:created>
  <dc:creator>Guy Dearden</dc:creator>
  <dc:description/>
  <cp:keywords/>
  <dc:language>en-US</dc:language>
  <cp:lastModifiedBy>AshDearden</cp:lastModifiedBy>
  <dcterms:modified xsi:type="dcterms:W3CDTF">2014-09-01T11:23:00Z</dcterms:modified>
  <cp:revision>2</cp:revision>
  <dc:subject/>
  <dc:title>Fame</dc:title>
</cp:coreProperties>
</file>